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2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0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i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bauhalterung wird auf den vorderen Teil der AXIS F2105-RE Standard Sensor Unit geschraubt. Es ist das perfekte Zubehör für die Installation der AXIS F2105-RE an Wänden, Glas-, Kunststoff- oder Metallplatten von 1 bis 15 mm Dicke. Sie macht sich nicht nur stilistisch gut, sondern stellt auch sicher, dass kein Wasser in die Wand oder die Platte eindringt. Die AXIS TF1202-RE aus Kunststoff und mit integrierten Objektivschutz empfiehlt sich, wenn die AXIS F2105-RE in rauen Umgebungen verwendet wir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42:37Z</dcterms:created>
  <dc:creator/>
  <dc:description/>
  <dc:language>en-US</dc:language>
  <cp:lastModifiedBy/>
  <dcterms:modified xsi:type="dcterms:W3CDTF">2025-02-05T22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