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673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D8208-R INDUSTRIAL POE++ SWITCH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oE Gigabit Switch, managed, 8xPoE++ (480W), 2xSFP+ Port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eistungsbudget von 480W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nform mit IEEE 802.3bt bis zu 90W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ertraute und intuitive Axis Schnittstel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ohe Verfügbarkeit mit Rapid Ri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ntspricht NEMA TS-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733102108022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rätety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witch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D82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sktop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rt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Ports (Anzahl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nagemen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au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4-57VD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Budget (gesamt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80 W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40°C ~ +6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3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2621-00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ieser robuste Industrie-Switch eignet sich ideal für problematische Umgebungen, wenn er in einem Überwachungsschrank installiert wird. Dieser Switch hält Stößen und Vibrationen sowie Temperaturen von -40 °C bis +60 °C stand. Dadurch eignet er sich ideal für anspruchsvolle Installationen, beispielsweise entlang von Autobahnen und in Tunneln sowie in Industrie- und Außenumgebungen wie Bahnhöfen und Häfen. Mit 8 Ports kann pro Port bis zu 90 W PoE++ (IEEE 802.3bt) bereitstellen, und das bei einem Leistungsbudget von insgesamt 480 W. Darüber hinaus ermöglichen zwei SFP+-Ports mit 10-Gbit-SFP+-Uplink Langstreckeninstallationen.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LONG RANGE POE EXTENDER KIT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Extender, PoE, PoE+, Innen, RJ45, bis 1000m Reichwei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061 ETHERNET SURGE PROTECT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Überspannungsschutz, bis 10kV, für Netzwerkkomponenten, GBit und PoE Support, IP6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129 POE EXTEN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Extender, PoE, PoE+ kompatibel, RJ45, 100m Reichwei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129-E OUTDOOR POE EXTEN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Extender, PoE, PoE+, Außen, IP66/67, 200m Reichwei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611 SFP MODULE LC.LX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 Modul, Gigabit, 1310nm, Single mode, 10km, LC Anschlus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612 SFP MODULE LC.SX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 Modul, Gigabit, 850nm, Multi mode, 550m, LC Anschlus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613 SFP MODULE 1000BASE-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 Modul, Gigabit, 1000BASE-T, RJ4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D8901 SFP+ MODULE LC.LR.X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+ Modul, Glasfaser, Single- Mode, LC.LR.X, 1310nm, bis 10k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D8902 SFP+ MODULE LC.SR.X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+ Modul, Glasfaser, Multi- Mode, LC.SR.X, 850nm, bis 400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Q1808-VE SURVEILLANCE CABIN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utdoor-Gehäuse, für die Installation von System- komponenten, IP66, IK1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U8001 ETHERNET SURGE PROTECT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Überspannungsschutz, bis 10kV, für Netzwerkkomponenten, Innen, PoE bis 95W, 1000BASE-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SUPPLY DIN PS56 480 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tgerät für D8208-R PoE++ Switch, 56VDC, 480W, Hutschienen Montag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J45 FIELD CONNECTOR 10 PC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werkstecker, RJ45, male, CAT5/6/6a (AWG 22-26), MPTL- und PoE geeignet, 10 Stück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8T16:23:25Z</dcterms:created>
  <dc:creator/>
  <dc:description/>
  <dc:language>en-US</dc:language>
  <cp:lastModifiedBy/>
  <dcterms:modified xsi:type="dcterms:W3CDTF">2024-12-18T16:23:2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