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D8208-R INDUSTRIAL POE++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Gigabit Switch, managed, 8xPoE++ (480W), 2xSFP+ Por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budget von 48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EEE 802.3bt bis zu 9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raute und intuitive Axis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Verfügbarkeit mit Rapid 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NEMA TS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02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-57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2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er robuste Industrie-Switch eignet sich ideal für problematische Umgebungen, wenn er in einem Überwachungsschrank installiert wird. Dieser Switch hält Stößen und Vibrationen sowie Temperaturen von -40 °C bis +60 °C stand. Dadurch eignet er sich ideal für anspruchsvolle Installationen, beispielsweise entlang von Autobahnen und in Tunneln sowie in Industrie- und Außenumgebungen wie Bahnhöfen und Häfen. Mit 8 Ports kann pro Port bis zu 90 W PoE++ (IEEE 802.3bt) bereitstellen, und das bei einem Leistungsbudget von insgesamt 480 W. Darüber hinaus ermöglichen zwei SFP+-Ports mit 10-Gbit-SFP+-Uplink Langstreckeninstallatio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1 SFP MODULE LC.L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310nm, Single mode, 10k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2 SFP MODULE LC.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850nm, Multi mode, 550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3 SFP MODULE 1000BASE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000BASE-T,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D8901 SFP+ MODULE LC.LR.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+ Modul, Glasfaser, Single- Mode, LC.LR.X, 1310nm, bis 10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D8902 SFP+ MODULE LC.SR.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+ Modul, Glasfaser, Multi- Mode, LC.SR.X, 850nm, bis 4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08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-Gehäuse, für die Installation von System- komponenten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PS56 48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gerät für D8208-R PoE++ Switch, 56VDC, 480W, Hutschiene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7:14:52Z</dcterms:created>
  <dc:creator/>
  <dc:description/>
  <dc:language>en-US</dc:language>
  <cp:lastModifiedBy/>
  <dcterms:modified xsi:type="dcterms:W3CDTF">2025-01-19T17:1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