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2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SM-2.5G-EX40-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, 2.5Gb/s, Doppelfaser, Singlemode, 40km Reichweite Tx/Rx: 1310nm, LC, DD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2.5GBASE-X SFP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Ethernet-Geschwindigkeiten von bis zu 2.5G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-Pluggable-Design ermöglicht einfachen Austausch oder Upgrades vor 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Diagnostic Monitoring (DDM) bei allen optischen Modellen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bis zu 40 km (Singlemode-Glasfas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orm mit INF-8074 und SFF-847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°C bis 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steck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 / 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2.5G-EX40-3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55:37Z</dcterms:created>
  <dc:creator/>
  <dc:description/>
  <dc:language>en-US</dc:language>
  <cp:lastModifiedBy/>
  <dcterms:modified xsi:type="dcterms:W3CDTF">2025-02-22T12:55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