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20km Reichweite Tx: 1310nm, Rx: 155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20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20-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20km Reichweite Tx: 1550nm, Rx: 131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20Z</dcterms:created>
  <dc:creator/>
  <dc:description/>
  <dc:language>en-US</dc:language>
  <cp:lastModifiedBy/>
  <dcterms:modified xsi:type="dcterms:W3CDTF">2025-02-22T1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