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BX4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Einzelfaser, LC, Singlemode, 40km Reichweite Tx: 1310nm, Rx: 1550nm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pelbar mit: SFP-SM-2.5G-BX40-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2.5G-BX4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2.5G-BX40-5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2.5Gb/s, Einzelfaser, LC, Singlemode, 40km Reichweite Tx: 1550nm, Rx: 1310nm, DD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4:40Z</dcterms:created>
  <dc:creator/>
  <dc:description/>
  <dc:language>en-US</dc:language>
  <cp:lastModifiedBy/>
  <dcterms:modified xsi:type="dcterms:W3CDTF">2025-02-22T12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