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Einzelfaser, LC Singlemode, 40km Reichweite Tx: 1270nm, Rx: 1330nm, DD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10G-BX40-3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40-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0:49Z</dcterms:created>
  <dc:creator/>
  <dc:description/>
  <dc:language>en-US</dc:language>
  <cp:lastModifiedBy/>
  <dcterms:modified xsi:type="dcterms:W3CDTF">2025-01-15T16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