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U60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Empfänger, PoE über UTP, High Power (70W) ,Hohe Reichweite bis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+ PoE über UTP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 MDI/MDIX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mit automatischer Leistungsdiagnost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U601R + 56V 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16:31Z</dcterms:created>
  <dc:creator/>
  <dc:description/>
  <dc:language>en-US</dc:language>
  <cp:lastModifiedBy/>
  <dcterms:modified xsi:type="dcterms:W3CDTF">2025-04-16T18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