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U601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-IP Empfänger, PoE über UTP, High Power (70W) ,Hohe Reichweite bis 8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-IP + PoE über UTP 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+ (IEEE 802.3af/at/bt, max 7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100Mbps bis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10Mbps bis 8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to MDI/MDIX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übertragung mit automatischer Leistungsdiagnost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U601R + 56V 2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32:30Z</dcterms:created>
  <dc:creator/>
  <dc:description/>
  <dc:language>en-US</dc:language>
  <cp:lastModifiedBy/>
  <dcterms:modified xsi:type="dcterms:W3CDTF">2025-03-10T14:3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