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9301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Terminal PC, AXIS Camera Station Client, Dual Monitor 4K UHD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kompakt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zwei 4K-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software AXIS Camera Statio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r Support und 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7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93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33:42Z</dcterms:created>
  <dc:creator/>
  <dc:description/>
  <dc:language>en-US</dc:language>
  <cp:lastModifiedBy/>
  <dcterms:modified xsi:type="dcterms:W3CDTF">2025-02-22T15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