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AOC-10G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AOC Kabel, 1/10Gbps, 30m Länge, OM4, DDM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AOC-10G-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45:19Z</dcterms:created>
  <dc:creator/>
  <dc:description/>
  <dc:language>en-US</dc:language>
  <cp:lastModifiedBy/>
  <dcterms:modified xsi:type="dcterms:W3CDTF">2025-01-15T15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