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2108 Camera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1x SATA, 2TB HDD, Desktop-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lösung mit integriertem PoE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en Grundbedarf an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s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lidiert mit umfassender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acht Lizenzen für AXIS Camera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8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, 8x 10/100Base-TX RJ45 mit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03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kostengünstige All-in-One-Rekorder ist ideal für Kunden, die den ganzen Schnickschnack nicht brauchen. Sämtliche Hardwarekomponenten einschließlich des PoE-Switch und der Festplatte wurden geprüft und entsprechen den Anforderungen an den Grundbedarf an zuverlässiger Videoüberwachung mit bis zu 1080 Pixel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S2901 APPLIANCE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zur Montage (hochkant) von AXIS S2208 und AXIS S2212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5:33Z</dcterms:created>
  <dc:creator/>
  <dc:description/>
  <dc:language>en-US</dc:language>
  <cp:lastModifiedBy/>
  <dcterms:modified xsi:type="dcterms:W3CDTF">2025-01-30T08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