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2108 Camera 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IP Kanäle, 1x SATA, 2TB HDD, Desktop-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lösung mit integriertem PoE-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für den Grundbedarf an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s Installie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lidiert mit umfassender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ließlich acht Lizenzen für AXIS Camera St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68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 RJ45, 8x 10/100Base-TX RJ45 mit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03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r kostengünstige All-in-One-Rekorder ist ideal für Kunden, die den ganzen Schnickschnack nicht brauchen. Sämtliche Hardwarekomponenten einschließlich des PoE-Switch und der Festplatte wurden geprüft und entsprechen den Anforderungen an den Grundbedarf an zuverlässiger Videoüberwachung mit bis zu 1080 Pixel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S2901 APPLIANCE ST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zur Montage (hochkant) von AXIS S2208 und AXIS S2212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1 CONTROL BO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2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, zum Steuern von PTZ-Kameras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3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atur für Videomanagement, LCD-Display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W8100 RACK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zum Einbau von AXIS S3008 und W800 in 19" Schränk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5:14:32Z</dcterms:created>
  <dc:creator/>
  <dc:description/>
  <dc:language>en-US</dc:language>
  <cp:lastModifiedBy/>
  <dcterms:modified xsi:type="dcterms:W3CDTF">2025-04-27T15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