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kostengünstige All-in-One-Rekorder ist ideal für Kunden, die den ganzen Schnickschnack nicht brauchen. Sämtliche Hardwarekomponenten einschließlich des PoE-Switch und der Festplatte wurden geprüft und entsprechen den Anforderungen an den Grundbedarf an zuverlässiger Videoüberwachung mit bis zu 1080 Pix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2901 APPLIANCE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2:07Z</dcterms:created>
  <dc:creator/>
  <dc:description/>
  <dc:language>en-US</dc:language>
  <cp:lastModifiedBy/>
  <dcterms:modified xsi:type="dcterms:W3CDTF">2024-12-26T1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