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9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Terminal PC, Axis Camera Station Workstation, für vier Monitore bis 4K@25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Desktop Termi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r-Funktionalität in Verbindung mit AXIS S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onitoranschlüsse, je 4K Fullscreen @ 25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UHD Grafik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56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4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92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11 JOYSTIC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 Joystick, für Axis PTZ Kameras,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7:08Z</dcterms:created>
  <dc:creator/>
  <dc:description/>
  <dc:language>en-US</dc:language>
  <cp:lastModifiedBy/>
  <dcterms:modified xsi:type="dcterms:W3CDTF">2025-02-05T06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