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Workstation, für vier Monitore bis 4K@25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Desktop Termi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-Funktionalität in Verbindung mit AXIS S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onitoranschlüsse, je 4K Fullscreen @ 2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UHD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56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4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40:26Z</dcterms:created>
  <dc:creator/>
  <dc:description/>
  <dc:language>en-US</dc:language>
  <cp:lastModifiedBy/>
  <dcterms:modified xsi:type="dcterms:W3CDTF">2025-03-30T08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