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-Kanal REV-IntrusionTrac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DER Loit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hlweise IntrusionTrace oder LoiterTra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wahl erfolgt bei der Aktivi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800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