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-Kanal REV-IntrusionTr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Lo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IntrusionTrace oder LoiterTr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rfolgt bei der Aktiv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80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4:52Z</dcterms:created>
  <dc:creator/>
  <dc:description/>
  <dc:language>en-US</dc:language>
  <cp:lastModifiedBy/>
  <dcterms:modified xsi:type="dcterms:W3CDTF">2025-02-05T06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