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anal REV-Deep-Learning-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