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7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x GBit LAN,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3.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.5" SATA (6Gb/s) or 2x 2.5" SATA (6Gb/s), 2x M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MB/s Schreiben, 465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7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55Z</dcterms:created>
  <dc:creator/>
  <dc:description/>
  <dc:language>en-US</dc:language>
  <cp:lastModifiedBy/>
  <dcterms:modified xsi:type="dcterms:W3CDTF">2025-02-22T1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