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6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7050 MK II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 Managementsoftware, mit PC-Hardware, für Axis IP Audio Komponen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te Management für große IP Audio Install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uerung von 1000+ Axis Audio Devic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ntrale Benutzeroberfläc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erwaltung von Audioinhalt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Zonenverwaltung und Zeitplan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Dante Protokoll (virtuele Soundkarte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Audio Manager Pro Soft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oftware auf PC vorinstallier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tel® Core i3-12100T Prozesso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ndows 10 IoT, 256GB SSD, 8 GB RA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247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udio Mana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ll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limit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723-0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11 MAINS CAB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ltgerätekabel EU, Hauptkabel für Axis Midspan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11 MAINS CABLE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kabel, 10er-Pa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2:33:42Z</dcterms:created>
  <dc:creator/>
  <dc:description/>
  <dc:language>en-US</dc:language>
  <cp:lastModifiedBy/>
  <dcterms:modified xsi:type="dcterms:W3CDTF">2025-04-19T12:3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