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93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C-H5A-3M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5 Multisensor Kameramodul, 3x 3MP, je 2048x1536, WDR, 270 Grad Bildwinkel, 3.3-5.7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x3,0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48x1536/6144x153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70 Grad Bild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.3-5.7mm 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 HDSM SmartCode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ghtCat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analy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vigil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5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sensor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144x153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tomatisch, manue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2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3 - 5,7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3 - 99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, 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einbau, Deckenmontage, Hängende Montage, Wand-/Deckenabhäng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, 24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passb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C-H5A-3M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4AMH-AD-IRIL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 Beleuchtungsring für H4 Multisensor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60U-1B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60W, IEEE802.3bt, 56V, Gigabit, 90-264VAC, Inn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20:57:38Z</dcterms:created>
  <dc:creator/>
  <dc:description/>
  <dc:language>en-US</dc:language>
  <cp:lastModifiedBy/>
  <dcterms:modified xsi:type="dcterms:W3CDTF">2025-01-20T20:57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