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003-E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für unbewegliche Kameras und Gehäuse für den Außenbereich, dreh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robuste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4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8:29Z</dcterms:created>
  <dc:creator/>
  <dc:description/>
  <dc:language>en-US</dc:language>
  <cp:lastModifiedBy/>
  <dcterms:modified xsi:type="dcterms:W3CDTF">2024-12-22T22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