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R0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-Kanal, Ethernet über Koax, Empfänger, Reichweite 10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 über Koax-Übertragung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streckenübertragung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 1A 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R07P W/ 48V 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T120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Kanal-IP Transmitter PoE über Koax, Sender, Reichweite 5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0:16Z</dcterms:created>
  <dc:creator/>
  <dc:description/>
  <dc:language>en-US</dc:language>
  <cp:lastModifiedBy/>
  <dcterms:modified xsi:type="dcterms:W3CDTF">2024-12-22T01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