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R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-Kanal, Ethernet über Koax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 1A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 W/ 48V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-IP Transmitter PoE über Koax, Sender, Reichweite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08:41Z</dcterms:created>
  <dc:creator/>
  <dc:description/>
  <dc:language>en-US</dc:language>
  <cp:lastModifiedBy/>
  <dcterms:modified xsi:type="dcterms:W3CDTF">2025-01-29T20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