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IPK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IP Kameras, Academy Schulung für Errichter 30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Kameratechn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rund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rund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Einstellungen wie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2:45Z</dcterms:created>
  <dc:creator/>
  <dc:description/>
  <dc:language>en-US</dc:language>
  <cp:lastModifiedBy/>
  <dcterms:modified xsi:type="dcterms:W3CDTF">2024-12-03T1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