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18 CASING WHITE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usgewählte AXIS M30 Kameras, weiß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d für M3085-V, M3086-V, M3088-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6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7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55:36Z</dcterms:created>
  <dc:creator/>
  <dc:description/>
  <dc:language>en-US</dc:language>
  <cp:lastModifiedBy/>
  <dcterms:modified xsi:type="dcterms:W3CDTF">2024-12-28T10:5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