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SW2061-XX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Videoanalyse zur Automatischen Kennzeichenerken nung, (bis zu 4 Kamera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c License Plate Recognition V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tive Symphony Videoanalyse zur Automatischen Kennzeichen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Dongle und Videoanalyselizenzen für vier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nnzeichen Detektion , siehe Herstellerdatenblatt im Download-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SW2061-XX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41:21Z</dcterms:created>
  <dc:creator/>
  <dc:description/>
  <dc:language>en-US</dc:language>
  <cp:lastModifiedBy/>
  <dcterms:modified xsi:type="dcterms:W3CDTF">2025-01-30T08:4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