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0SW0240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MS-OnGuard Gateway 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teway-Software, die Senstar Network Manager (NM) mit OnGuard 7.6 und 8.0 verbin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iert die NMS-OnGuard Gateway-Verbindung an bis zu 10 NMs oder redundante NM-Pa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separat erworbenen Senstar Network Manager 00FG02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das von LenelS2 erhältliche "Zubehör-Add-On für Senstar NMS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rdem muss eine OnGuard-Lizenz SWG-1450 für jedes OnGuard Intrusion Detection Panel angeschlossen werden, das über LenelS2 erhältlich i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SW0240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7:16Z</dcterms:created>
  <dc:creator/>
  <dc:description/>
  <dc:language>en-US</dc:language>
  <cp:lastModifiedBy/>
  <dcterms:modified xsi:type="dcterms:W3CDTF">2025-02-22T12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