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0SW026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MS-GSC-Gateway 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teway-Software zur Integration von Senstar Network Manager (NM) in Genetec Security Center 5.7, 5.8, 5,9 oder 5.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iert die NMS-GSC-Gateway-Verbindung an bis zu 10 NMs oder redundante NM-Pa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separat erworbenen Senstar Network Manager 00FG02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Genetec SDK-Verbindungslizenzen, drei (3) für eine Standard-Gateway-Verbindung, fünf (5) für eine redundante Gateway-Verbindung - Teilenummer GSC-1SDK-SENSTAR-N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die Standardlizenz des Security Center Plan Managers, um Alarme auf Karten anzu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SW026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8:11Z</dcterms:created>
  <dc:creator/>
  <dc:description/>
  <dc:language>en-US</dc:language>
  <cp:lastModifiedBy/>
  <dcterms:modified xsi:type="dcterms:W3CDTF">2025-02-05T17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