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8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anager zu Milestone XProtect Gateway-Software auf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mit allen Versionen von Milestone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 erhältliche Senstar Network Manager-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SW0280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7:04Z</dcterms:created>
  <dc:creator/>
  <dc:description/>
  <dc:language>en-US</dc:language>
  <cp:lastModifiedBy/>
  <dcterms:modified xsi:type="dcterms:W3CDTF">2025-02-05T16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