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0SW028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Manager zu Milestone XProtect Gateway-Software auf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iert mit allen Versionen von Milestone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 erhältliche Senstar Network Manager-Softwar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uf USB-Sti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SW028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5:01Z</dcterms:created>
  <dc:creator/>
  <dc:description/>
  <dc:language>en-US</dc:language>
  <cp:lastModifiedBy/>
  <dcterms:modified xsi:type="dcterms:W3CDTF">2025-04-19T12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