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731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IM-RIDRAC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ll iDRAC9 Enterprise-Softwar e nur für Rack-Server-NVRs der R-Serie (R1xxx, R2xxx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ll iDRAC9 Enterprise-Softwa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ur für Rack-Server-NVRs der R-Serie (R1xxx, R2xxx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befristete digitale Lizen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t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IM-RIDRAC9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2:25:45Z</dcterms:created>
  <dc:creator/>
  <dc:description/>
  <dc:language>en-US</dc:language>
  <cp:lastModifiedBy/>
  <dcterms:modified xsi:type="dcterms:W3CDTF">2025-02-22T12:25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