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6102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W1008-16A 2 Jahre Senstar Care HW- und SW-Garantieerweiteru ng für Symphony Stand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610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10:01Z</dcterms:created>
  <dc:creator/>
  <dc:description/>
  <dc:language>en-US</dc:language>
  <cp:lastModifiedBy/>
  <dcterms:modified xsi:type="dcterms:W3CDTF">2024-12-22T02:1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