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3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MS6202-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W1008-16A 2 Jahre Senstar Car e HW- und SW-Garantieerweiter ung für Symphony Enterpri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 Symphony Version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MS620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18:36Z</dcterms:created>
  <dc:creator/>
  <dc:description/>
  <dc:language>en-US</dc:language>
  <cp:lastModifiedBy/>
  <dcterms:modified xsi:type="dcterms:W3CDTF">2024-12-22T01:1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