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P0303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Lüfterlos PSA mit 1 Sensor Fusion Engine-Lizenz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 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 PSA mit 1 Sensor Fusion Engine-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P03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6:33Z</dcterms:created>
  <dc:creator/>
  <dc:description/>
  <dc:language>en-US</dc:language>
  <cp:lastModifiedBy/>
  <dcterms:modified xsi:type="dcterms:W3CDTF">2024-12-22T02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