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P0303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Lüfterlos PSA mit 1 Sensor Fusion Engine-Lizenz, 4 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 Hardware- und Video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plattform für die Senstar Symphony Common Operating Plat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e PSA mit 1 Sensor Fusion Engine-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P030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9:20Z</dcterms:created>
  <dc:creator/>
  <dc:description/>
  <dc:language>en-US</dc:language>
  <cp:lastModifiedBy/>
  <dcterms:modified xsi:type="dcterms:W3CDTF">2025-02-05T17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