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94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-IN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bei Inbetriebnahme Stundensatz Techniker Inho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house Inbetriebnahme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-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stemüberprüf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hlersuche und -beheb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494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50:39Z</dcterms:created>
  <dc:creator/>
  <dc:description/>
  <dc:language>en-US</dc:language>
  <cp:lastModifiedBy/>
  <dcterms:modified xsi:type="dcterms:W3CDTF">2024-12-22T03:50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