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76-L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PTZ, Tag/Nacht, 30x, Außen, H.265, 2688x1512, PoE+,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s PTZ mit 4 MP und IR</w:t>
      </w:r>
    </w:p>
    <w:p>
      <w:pPr>
        <w:pStyle w:val="P2Style"/>
        <w:bidi w:val="0"/>
        <w:spacing w:before="0" w:after="1"/>
        <w:jc w:val="left"/>
        <w:rPr/>
      </w:pPr>
      <w:r>
        <w:rPr>
          <w:rStyle w:val="TextStyle"/>
        </w:rPr>
        <w:t>4 MP mit 30-fachem optischem Zoom</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Zipstream mit H.264/H.265-Unterstütz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9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1 - 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uchen Sie nach einer leistungsstarken, kostengünstigen PTZ-Kamera, die bei allen Lichtverhältnissen hervorragende Übersicht und Detailtreue liefert? Die AXIS P5676-LE liefert Bildqualität in 4 MP und unterstützt erweiterte Analysefunktionen.&lt;/p&gt;&lt;p&gt;&lt;strong&gt;Hervorragende Übersicht mit 4 MP und IR&lt;/strong&gt;&lt;/p&gt;&lt;p&gt;Die AXIS P5676-LE liefert eine hervorragende Bildqualität in 4 MP mit 30-fachem optischem Zoom. Forensic WDR und Lightfinder 2.0 garantieren Bilder mit gesättigten Farben und scharfen Details von sich bewegenden Objekten, selbst unter schlechtem Lichtbedingungen oder bei fast vollständiger Dunkelheit. Zudem ist dank der IR-Beleuchtung rund um die Uhr die Überwachung auch bei völliger Dunkelheit sichergestellt. Sie verfügt über einen elektronischen Bildstabilisator (EIS) für stabile Bilder trotz Vibration. Zusätzlich werden Zwei-Wege-Audio und E/A-Konnektivität unterstützt, sodass Sie Transaktionen oder Vorfälle abhören können. Darüber hinaus lässt sie sich mithilfe des AXIS TP6901-E Adapter Bracket in eine AXIS Q6100-E montieren, sodass Sie dank 360°-Überblick immer einen umfassenden Überblick über die Lage haben.&lt;/p&gt;&lt;p&gt;&lt;strong&gt;Wir sorgen für Ihre Sicherheit&lt;/strong&gt;&lt;/p&gt;&lt;p&gt;Diese hochleistungsfähige PTZ-Kamera verfügt über Cybersicherheitsfunktionen zum Schutz Ihres Systems und zur Verhinderung von unbefugtem Zugriff. Signierte Firmware und sicheres Hochfahren garantieren, dass die Firmware nicht manipuliert wurde und dass nur autorisierte Firmware installiert werden kann. Bei Bedarf garantiert der gesicherte Systemstart, dass die Kamera nach einer Zurücksetzung auf den Werkszustand komplett frei von Malware ist.&lt;/p&gt;&lt;p&gt;&lt;strong&gt;Und das ist nicht alles...&lt;/strong&gt;&lt;/p&gt;&lt;p&gt;AXIS P5676-LE ist besonders lichtempfindlich und unterstützt erweiterte Analysefunktionen. Sie verfügt über eine Stoßerkennung, sodass Sie informiert werden, wenn die Kamera getroffen wurde. Zudem zoomt Advanced Gatekeeper automatisch Objekte heran, die in vordefinierten Bereichen erkannt werden. Dank AXIS Object Analytics können Personen und Fahrzeuge erkannt und klassifiziert werden ? alles auf den jeweiligen Bedarf zugeschnitten. Es werden PoE und Wechsel-/Gleichstrom unterstützt. Zudem verringert Axis Zipstream mit H.264/H.265 deutlich den Bedarf an Bandbreite und Speicherplatz. Darüber hinaus ist diese vandalensichere Kamera mit den Schutzklassen IP66, NEMA 4X und IK10 für Temperaturen von -30 ° C bis 50 °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10-PIN PUSH-PULL SYSTEM CON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ckverbinder, 10 polig, für I/O, Audio, AC/DC,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1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1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5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6:20Z</dcterms:created>
  <dc:creator/>
  <dc:description/>
  <dc:language>en-US</dc:language>
  <cp:lastModifiedBy/>
  <dcterms:modified xsi:type="dcterms:W3CDTF">2025-01-22T05: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