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1610 NETWORK DOOR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Tür Controller, Gehäuse, 2x Tür, 4x Leser, Wiegand, RS-485, OSDP,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weiterte Steuerung für zwei Zugänge</w:t>
      </w:r>
    </w:p>
    <w:p>
      <w:pPr>
        <w:pStyle w:val="P2Style"/>
        <w:bidi w:val="0"/>
        <w:spacing w:before="0" w:after="1"/>
        <w:jc w:val="left"/>
        <w:rPr/>
      </w:pPr>
      <w:r>
        <w:rPr>
          <w:rStyle w:val="TextStyle"/>
        </w:rPr>
        <w:t>Vielseitige Installation mit Luftschacht-Klassifizierung</w:t>
      </w:r>
    </w:p>
    <w:p>
      <w:pPr>
        <w:pStyle w:val="P2Style"/>
        <w:bidi w:val="0"/>
        <w:spacing w:before="0" w:after="1"/>
        <w:jc w:val="left"/>
        <w:rPr/>
      </w:pPr>
      <w:r>
        <w:rPr>
          <w:rStyle w:val="TextStyle"/>
        </w:rPr>
        <w:t>Edge-basierte Intelligenz</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Integriert in Lösungen von Axis und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ahl Tü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weis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 Les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SDP, Wiegan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üröffner 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5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intelligente, Edge-basierte Tür-Controller ist vollständig in die End-to-End-Lösungen von Axis integriert und wird von unseren Partnerlösungen unterstützt. Er ist sowohl für kleine als auch für große Installationen optimiert. Darin inbegriffen ist alles, was Sie zur Steuerung von zwei Zugängen benötigen.&lt;/p&gt;&lt;p&gt;&lt;strong&gt;Vielseitig und hochleistungsfähig&lt;/strong&gt;&lt;/p&gt;&lt;p&gt;Diese robuste Lösung ist ideal für verschiedene Installationen und Anwendungen und bietet leistungsstarke Hardware mit zusätzlicher Prozessorleistung, mehr Arbeitsspeicher und mehr Speicher. Sie hält rauen Bedingungen sowie Temperaturen von -40 °C bis +70 °C stand. Dank der Unterstützung von PoE+ und Gleichstrom können Sie das interne Schloss direkt mit der Stromversorgung verbinden. Die sechs zusätzlichen I/O-Ports sind konfigurierbar und ermöglichen die problemlose Integration von Sensoren und externen Sicherheitssystemen, um beispielsweise das Zerbrechen von Glas, Eindringversuche oder Notfallalarme zu erkennen. Dieses fortschrittliche Gerät ist für eine DIN-Schienenmontage geeignet und somit schnell und einfach an Wänden zu installieren. Außerdem ist er für die Installation in Luftschächten zertifiziert, so dass kein zusätzlicher Installationsschrank erforderlich ist.&lt;/p&gt;&lt;p&gt;&lt;strong&gt;Zuverlässig und sicher&lt;/strong&gt;&lt;/p&gt;&lt;p&gt;Mit vier Anschlüssen für Leser sowie zwei Form-C-Relais zur Stromversorgung des internen Schlosses bietet AXIS A1610 alles, was Sie zur Steuerung von zwei Zugängen benötigen. Darüber hinaus wird alles über ein PoE-Kabel mit Strom versorgt. Dank Edge-basierter Intelligenz können diese intelligenten Tür-Controller alle Aufgaben im Zusammenhang mit Zutritten intern erledigen ? sogar bei einem Ausfall des Netzwerks. Zusätzlich tragen die integrierten Cybersicherheitsfunktionen zur Verhinderung von unbefugtem Zugriff und zum Schutz Ihres Systems bei. Zum Beispiel schützt Axis Edge Vault Ihre Axis Geräte-ID und vereinfacht die Autorisierung von Axis Produkten in Ihrem Netzwerk. Des Weiteren stellen sie sicher, dass kryptografische Schlüssel ? beispielsweise der Verschlüsselungsschlüssel für OSPD Secure Channel ? sicher im internen, EAL6+-zertifizierten Rechenmodul gespeichert werden.&lt;/p&gt;&lt;p&gt;&lt;strong&gt;Wächst mit Ihren Anforderungen&lt;/strong&gt;&lt;/p&gt;&lt;p&gt;AXIS A1610 ist vollständig in die End-to-End-Lösung von Axis integriert und wird von unseren Partnerlösungen unterstützt. Diese skalierbare Lösung ist sowohl für kleine als auch für große Installationen optimiert und darauf ausgelegt, Ihren sich ändernden Anforderungen gerecht zu werden. Sie können bis zu 250.000 Zugangsdaten und 250.000 Ereignisprotokolle auf dem Gerät selbst speichern. Zusätzlich stellt es eine flexible und sichere Authentifizierung mit verschiedenen Arten von Zugangsdaten sicher. So können Sie zum Beispiel Hunderttausenden von Besuchern über traditionelle Zugangsarten wie Karten- oder PIN-Codes sowie über dynamische QR-Codes für Besucher Zutritt gewähren und Fahrzeugkennzeichnen für die Fahrzeugzufahrt überprü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5-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ußen-Kameramontage,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01 ACCESS CARD 10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taktlose RFID Smartcard, MIFARE DESFire EV2, aus PET-G, weiß, IP68, 10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4702 KEY FOB 5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taktloser RFID Anhänger, MIFARE DESFire EV2, schwarz, IP67, IK09,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9:45Z</dcterms:created>
  <dc:creator/>
  <dc:description/>
  <dc:language>en-US</dc:language>
  <cp:lastModifiedBy/>
  <dcterms:modified xsi:type="dcterms:W3CDTF">2025-01-15T13: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