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B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Barebon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Gerät zur einfachen Installation</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Edge-basierte Barebone-Tür-Controller ermöglicht eine flexible Installation. Er ist vollständig in die End-to-End-Lösungen von Axis integriert und wird von unseren Partnerlösungen unterstütz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r UL-zertifizierte Barebone-Tür-Controller wird ohne obere Abdeckung verkauft und eignet sich hervorragend für den Aufbau kundenspezifischer Lösungen für Zutrittskontrollen, die sich problemlos in ein kundenspezifisches Gehäuse integrieren lassen.&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B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802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sätzlicher Schutz für AXIS A1610-B Tür-Controll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1 ACCESS CARD 10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RFID-Karte, 10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12 KEY FOB 5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FARE® DESFire® EV3 8K Schlüsselanhänger, 5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46:49Z</dcterms:created>
  <dc:creator/>
  <dc:description/>
  <dc:language>en-US</dc:language>
  <cp:lastModifiedBy/>
  <dcterms:modified xsi:type="dcterms:W3CDTF">2025-02-22T1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