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B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Barebon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Gerät zur einfachen Installation</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Edge-basierte Barebone-Tür-Controller ermöglicht eine flexible Installation. Er ist vollständig in die End-to-End-Lösungen von Axis integriert und wird von unseren Partnerlösungen unterstützt. Darin inbegriffen ist alles, was Sie zur Steuerung von zwei Zugängen benötigen.&lt;/p&gt;&lt;p&gt;&lt;strong&gt;Vielseitig und hochleistungsfähig&lt;/strong&gt;&lt;/p&gt;&lt;p&gt;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r UL-zertifizierte Barebone-Tür-Controller wird ohne obere Abdeckung verkauft und eignet sich hervorragend für den Aufbau kundenspezifischer Lösungen für Zutrittskontrollen, die sich problemlos in ein kundenspezifisches Gehäuse integrieren lassen.&lt;/p&gt;&lt;p&gt;&lt;strong&gt;Zuverlässig und sicher&lt;/strong&gt;&lt;/p&gt;&lt;p&gt;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lt;/p&gt;&lt;p&gt;&lt;strong&gt;Wächst mit Ihren Anforderungen&lt;/strong&gt;&lt;/p&gt;&lt;p&gt;AXIS A1610-B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01 ACCESS CARD 10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taktlose RFID Smartcard, MIFARE DESFire EV2, aus PET-G, weiß, IP68, 10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02 KEY FOB 5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taktloser RFID Anhänger, MIFARE DESFire EV2, schwarz, IP67, IK09,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8:11Z</dcterms:created>
  <dc:creator/>
  <dc:description/>
  <dc:language>en-US</dc:language>
  <cp:lastModifiedBy/>
  <dcterms:modified xsi:type="dcterms:W3CDTF">2025-01-15T13: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