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4420IG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ohne Festplatten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32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18-HD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4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8-H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UX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USB, Joystick, Jog/Shuttle, für Bosch VMS, BIS, Divar IP 3000/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B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VMS Basislizenz, für Bosch DIVAR IP All-in-One, 32 Kanäle erweiterbar auf 42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Online Kar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F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Kartenbasierter Tracking Assist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Dual Recordi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ailover Aufzeichnung, für Bosch BVMS Lite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Intrusion Panel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Keyboard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IT-D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DIVAR IP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XLPR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MAP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MAP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OBJ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 MBV-FOBJLIT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M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tenance, für Bosch BVMS Lite, Workstation Erweiterung, Jahrespre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U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x Dual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DV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Erweiterung für 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FOV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Kanal Failover VRM Auf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IN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1 Intrusion Pa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KBD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y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LPR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um 1 Kennzeichenerkennungs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V-XWST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, für Bosch BVMS Lite, Work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8:07Z</dcterms:created>
  <dc:creator/>
  <dc:description/>
  <dc:language>en-US</dc:language>
  <cp:lastModifiedBy/>
  <dcterms:modified xsi:type="dcterms:W3CDTF">2024-12-22T05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