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P-4420IG-00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Recording System, All-in-One, 8-Kanal, ohne Festplatten, Bosch V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e Aufzeichnungs- und Management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ideo- und Audio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Kanäle, erweiterbar bis zu 32 Kanä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Festpla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ider und sicherer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ortiger Echtzeit-Zugriff auf Vide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sch Video Management 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562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VAR IP all-in-one 4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 (optional),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HDMI, Display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Gigabit Etherne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2.0, 4x USB 3.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4.0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P-AIO18-HD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18TB, für Bosch DIVAR IP All-in-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P-AIO4-H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4TB, für Bosch DIVAR IP All-in-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P-AIO8-H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8TB, für Bosch DIVAR IP All-in-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UX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dientastatur, USB, Joystick, Jog/Shuttle, für Bosch VMS, BIS, Divar IP 3000/7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BLIT-D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VMS Basislizenz, für Bosch DIVAR IP All-in-One, 32 Kanäle erweiterbar auf 42 Kanä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FMAP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Lite, Online Kar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FOBJ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Lite, Kartenbasierter Tracking Assiste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DUR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Dual Recording, für Bosch BVMS Lite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FOV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ailover Aufzeichnung, für Bosch BVMS Lite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INT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ür Bosch BVMS Lite, Intrusion Panel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KBD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ür Bosch BVMS Lite, Keyboard Erweiterung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LIT-D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ür Bosch BVMS Lite DIVAR IP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LPR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ür Bosch BVMS Lite MBV-XLPRLIT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MAP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ür Bosch BVMS Lite MBV-FMAPLIT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OBJ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ür Bosch BVMS Lite MBV-FOBJLIT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WST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ür Bosch BVMS Lite, Workstation Erweiterung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XDUR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Lite, 1x Dual VRM Auf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XDVR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Lite, Erweiterung für DV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XFOV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Lite, 1 Kanal Failover VRM Auf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XINT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Lite, 1 Intrusion Pan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XKBD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Lite, um 1 Keybo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XLPR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Lite, um 1 Kennzeichenerkennungs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XWST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Lite, Workstat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20:55:52Z</dcterms:created>
  <dc:creator/>
  <dc:description/>
  <dc:language>en-US</dc:language>
  <cp:lastModifiedBy/>
  <dcterms:modified xsi:type="dcterms:W3CDTF">2025-03-12T20:5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