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442IIG-2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All-in-One, 8-Kanal, 2x18TB, Bosch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äle, erweiterbar bis zu 32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18TB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562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VAR IP all-in-one 4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(optional),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,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Etherne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, 4x USB 3.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4.0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18-HD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18TB, für Bosch DIVAR IP All-in-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4-H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4TB, für Bosch DIVAR IP All-in-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8-H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8TB, für Bosch DIVAR IP All-in-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UX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USB, Joystick, Jog/Shuttle, für Bosch VMS, BIS, Divar IP 3000/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BLIT-D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VMS Basislizenz, für Bosch DIVAR IP All-in-One, 32 Kanäle erweiterbar auf 42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FMAP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Online Kar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FOBJ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Kartenbasierter Tracking Assist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DUR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Dual Recording, für Bosch BVMS Lite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FOV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ailover Aufzeichnung, für Bosch BVMS Lite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INT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, Intrusion Panel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KBD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, Keyboard Erweiterung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LIT-D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 DIVAR IP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LPR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 MBV-XLPRLIT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MAP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 MBV-FMAPLIT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OBJ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 MBV-FOBJLIT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WST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, Workstation Erweiterung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DUR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1x Dual VRM Auf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DVR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Erweiterung für DV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FOV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1 Kanal Failover VRM Auf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INT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1 Intrusion Pa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KBD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um 1 Keybo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LPR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um 1 Kennzeichenerkennungs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WST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Workstat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9:22Z</dcterms:created>
  <dc:creator/>
  <dc:description/>
  <dc:language>en-US</dc:language>
  <cp:lastModifiedBy/>
  <dcterms:modified xsi:type="dcterms:W3CDTF">2024-12-22T07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