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1 DIN RAIL CLIP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elle für 35mm DIN-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mäßige DIN-Befestigungs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mäßige 35-mm-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Produkte für die Zutrit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9:56Z</dcterms:created>
  <dc:creator/>
  <dc:description/>
  <dc:language>en-US</dc:language>
  <cp:lastModifiedBy/>
  <dcterms:modified xsi:type="dcterms:W3CDTF">2025-01-15T11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