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902 CONNECTO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 Set, für Netzwerk Türcontroller, Leser und I/O- Relais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enthäl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Stück 2-polige Klemmenleisten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Stück 4-polige Klemmenleisten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6-polige Klemmenleisten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8-polige Klemmenleisten-Steckverbi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6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8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7:47Z</dcterms:created>
  <dc:creator/>
  <dc:description/>
  <dc:language>en-US</dc:language>
  <cp:lastModifiedBy/>
  <dcterms:modified xsi:type="dcterms:W3CDTF">2025-04-22T15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