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8003-IME1(B)/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Taste, 2MP Kamera, Infrarot, IP65, PoE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a, G.71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30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28:55Z</dcterms:created>
  <dc:creator/>
  <dc:description/>
  <dc:language>en-US</dc:language>
  <cp:lastModifiedBy/>
  <dcterms:modified xsi:type="dcterms:W3CDTF">2025-01-15T09:2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