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e All-in-One-Überwachungseinheit mit Vor-Ort-Abwehr durch Raucherzeu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Bewegungsmelder 145° Öffn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clip zur Verifizierung eines Eindringl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stier "Immunität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Sprachansage im Alarm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-M-SIM-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 durch Batterie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onate MyShield Cloud Service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einer NSL mit AM/Win Software einbi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INKL. TIER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Zum Betrieb von MyShield ist immer erforderlich:&lt;/p&gt;&lt;p&gt;- &lt;strong&gt;S-100 Smoke Generator&lt;/strong&gt; oder &lt;strong&gt;Demokanister&lt;/strong&gt;.&lt;br /&gt;- &lt;strong&gt;Batterien CR123A&lt;/strong&gt; (6 Stück bei Verwendung mit S-100 Smoke Generator, 8 Stück bei Verwendung mit Demokanister).&lt;br /&gt;- &lt;strong&gt;LTE-M-SIM Karte&lt;/strong&gt;. Bei Verwendung einer anderen SIM-Karten-Technik sind die Batterien innerhalb kürzester Zeit verbraucht.&lt;br /&gt;- LTE-Empfang&lt;br /&gt;- &lt;strong&gt;MyShield APP&lt;/strong&gt; zur Steuerung (iOS, Android)&lt;/p&gt;&lt;p&gt; &lt;/p&gt;&lt;p&gt;&lt;iframe title="YouTube video player" src="https://www.youtube.com/embed/W2Fiyfgz-Fw?si=5CiqqcZAH1uUePjc" width="560" height="315" frameborder="0" allowfullscreen="allowfullscreen"&gt;&lt;/iframe&gt; &lt;iframe title="YouTube video player" src="https://www.youtube.com/embed/dKvm5B4tnEU?si=9JawbjuPJFvIG084" width="560" height="315" frameborder="0" allowfullscreen="allowfullscreen"&gt;&lt;/iframe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ulationskanis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ister zum Testen des Installationsstandorts batteriebetrieben (2 CR123A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3:40Z</dcterms:created>
  <dc:creator/>
  <dc:description/>
  <dc:language>en-US</dc:language>
  <cp:lastModifiedBy/>
  <dcterms:modified xsi:type="dcterms:W3CDTF">2024-12-22T15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