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-100 Smoke Gener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behälter für MyShield, 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kartuschen für MyShi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usgaben: 30 Sek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volumen: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2:00Z</dcterms:created>
  <dc:creator/>
  <dc:description/>
  <dc:language>en-US</dc:language>
  <cp:lastModifiedBy/>
  <dcterms:modified xsi:type="dcterms:W3CDTF">2024-12-22T2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