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-100 Smoke Gener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behälter für MyShield, 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kartuschen für MyShi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usgaben: 30 Sek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volumen: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-100 SMOKE GENERATOR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