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ationskani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ister zum Testen des Installationsstandorts batteriebetrieben (2 CR123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für den Betrieb ohne Rauchkartusch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Testen des Installationsstandor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EUR KANISTER (MIT SIGNA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8:11Z</dcterms:created>
  <dc:creator/>
  <dc:description/>
  <dc:language>en-US</dc:language>
  <cp:lastModifiedBy/>
  <dcterms:modified xsi:type="dcterms:W3CDTF">2025-03-14T11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