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1x RJ45, 1x SFP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+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(Betrieb) -5°C~4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unterstützt PoE watchdog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keine Einstellunge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135x8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1x 1000Base-X SFP, 4x 10/100/1000Base-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3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3:42Z</dcterms:created>
  <dc:creator/>
  <dc:description/>
  <dc:language>en-US</dc:language>
  <cp:lastModifiedBy/>
  <dcterms:modified xsi:type="dcterms:W3CDTF">2024-12-03T16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