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5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HW-AWLCK-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tstatur, UK, für Bosch BVMS Serv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3259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073.35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6:50:03Z</dcterms:created>
  <dc:creator/>
  <dc:description/>
  <dc:language>en-US</dc:language>
  <cp:lastModifiedBy/>
  <dcterms:modified xsi:type="dcterms:W3CDTF">2024-12-22T06:50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