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IP STY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Style Bedienhöhe Personen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2N IP Style Sprechste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messungen Stele BxTxH 258x154x1546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386x215x154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auf Anf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76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 Basis RFI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Türstation, Kamera, 10" Display, RFID Leser, Bluetooth, PoE, IP65, 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 Basis RFID SE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Türstation, Kamera, 10" Display, RFID SEC Leser, Bluetooth, PoE, IP65, IK08,Seos® Compati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VERBESCHICHTUNG 2N STELE PK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 Wunsch-RAL oder DB-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32:52Z</dcterms:created>
  <dc:creator/>
  <dc:description/>
  <dc:language>en-US</dc:language>
  <cp:lastModifiedBy/>
  <dcterms:modified xsi:type="dcterms:W3CDTF">2024-12-28T09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