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Style Bedienhöhe Persone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P Style 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Stele BxTxH 258x154x154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86x215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Basis RFI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station, Kamera, 10" Display, RFID Leser, Bluetooth, PoE, IP6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Basis RFID S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station, Kamera, 10" Display, RFID SEC Leser, Bluetooth, PoE, IP65, IK08,Seos® Compati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8:51Z</dcterms:created>
  <dc:creator/>
  <dc:description/>
  <dc:language>en-US</dc:language>
  <cp:lastModifiedBy/>
  <dcterms:modified xsi:type="dcterms:W3CDTF">2025-02-05T10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