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batt-CR123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TA Batterie Professionell CR123A 2er Blister, 3,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TA Lithium CR123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V, CR 173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rte Lagerfähigkeit von 10 J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et in einem breiten Temperaturspektr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, langlebige Professional Lithium B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73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8:38:48Z</dcterms:created>
  <dc:creator/>
  <dc:description/>
  <dc:language>en-US</dc:language>
  <cp:lastModifiedBy/>
  <dcterms:modified xsi:type="dcterms:W3CDTF">2025-04-20T18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