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0 TOP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teil für Onboard-Kameras der P39-Serie, 10er-Pack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Oberteil zum Einsatz mit bestimmten Axis Onboard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02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8:30Z</dcterms:created>
  <dc:creator/>
  <dc:description/>
  <dc:language>en-US</dc:language>
  <cp:lastModifiedBy/>
  <dcterms:modified xsi:type="dcterms:W3CDTF">2025-01-15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