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3,6mm, 1920x108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88° Horizontales Sichtfeld</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3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den Bestimmungen der Verkehrsbranche, einschließlich des Brandschutzes für Busse. Sie hält Vibrationen und einem breiten Temperaturbereich stand. Zusätzlich kann diese Dome-Kamera mit dem AXIS TP3826-E Gehäuse an der Außenseite eines Busse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20:52Z</dcterms:created>
  <dc:creator/>
  <dc:description/>
  <dc:language>en-US</dc:language>
  <cp:lastModifiedBy/>
  <dcterms:modified xsi:type="dcterms:W3CDTF">2025-01-22T04: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