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82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3905-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Netzwerk Dome, Fix, Farbe, 3,6mm, 1920x108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ktes, robustes Design</w:t>
      </w:r>
    </w:p>
    <w:p>
      <w:pPr>
        <w:pStyle w:val="P2Style"/>
        <w:bidi w:val="0"/>
        <w:spacing w:before="0" w:after="1"/>
        <w:jc w:val="left"/>
        <w:rPr/>
      </w:pPr>
      <w:r>
        <w:rPr>
          <w:rStyle w:val="TextStyle"/>
        </w:rPr>
        <w:t>88° Horizontales Sichtfeld</w:t>
      </w:r>
    </w:p>
    <w:p>
      <w:pPr>
        <w:pStyle w:val="P2Style"/>
        <w:bidi w:val="0"/>
        <w:spacing w:before="0" w:after="1"/>
        <w:jc w:val="left"/>
        <w:rPr/>
      </w:pPr>
      <w:r>
        <w:rPr>
          <w:rStyle w:val="TextStyle"/>
        </w:rPr>
        <w:t>Lightfinder</w:t>
      </w:r>
    </w:p>
    <w:p>
      <w:pPr>
        <w:pStyle w:val="P2Style"/>
        <w:bidi w:val="0"/>
        <w:spacing w:before="0" w:after="1"/>
        <w:jc w:val="left"/>
        <w:rPr/>
      </w:pPr>
      <w:r>
        <w:rPr>
          <w:rStyle w:val="TextStyle"/>
        </w:rPr>
        <w:t>Forensic WDR</w:t>
      </w:r>
    </w:p>
    <w:p>
      <w:pPr>
        <w:pStyle w:val="P2Style"/>
        <w:bidi w:val="0"/>
        <w:spacing w:before="0" w:after="1"/>
        <w:jc w:val="left"/>
        <w:rPr/>
      </w:pPr>
      <w:r>
        <w:rPr>
          <w:rStyle w:val="TextStyle"/>
        </w:rPr>
        <w:t>Zipstream</w:t>
      </w:r>
    </w:p>
    <w:p>
      <w:pPr>
        <w:pStyle w:val="P2Style"/>
        <w:bidi w:val="0"/>
        <w:spacing w:before="0" w:after="1"/>
        <w:jc w:val="left"/>
        <w:rPr/>
      </w:pPr>
      <w:r>
        <w:rPr>
          <w:rStyle w:val="TextStyle"/>
        </w:rPr>
        <w:t>Ampelmodu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830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3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ansport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R-Filter permane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3 Lux bei F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0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kompakte und unauffällige Onboard Kamera mit 2 MP entspricht den Bestimmungen der Verkehrsbranche, einschließlich des Brandschutzes für Busse. Sie hält Vibrationen und einem breiten Temperaturbereich stand. Zusätzlich kann diese Dome-Kamera mit dem AXIS TP3826-E Gehäuse an der Außenseite eines Busses montiert werden. Dank Lightfinder und Forensic WDR liefert sie selbst unter schwierigen Lichtverhältnissen Details. Und der Ampelmodus ermöglicht bei schwacher Beleuchtung die Unterscheidung von farbigen Ampelsignalen. Mit optionalen M12-Objektiven kann das Sichtfeld für individuelle Überwachungszwecke angepasst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CC LENS M12 3.6MM F2.0 10PC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egapixel Objektiv, M12, 3,6mm/F2,0, 87°, Megapixel,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C LENS M12 6MM F1.6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gapixel Objektiv, M12, 6mm/F1,6, 52°,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C LENS M12 8MM F1.6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gapixel Objektiv, M12, 8mm/F1,6, 40°,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2.1MM F2.2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1mm, F2.2, für AXIS P39-R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1S MT BRACKET FL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flachem Untergrund, für AXIS P3904-R, AXIS P3905-R, 10 St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2S MT BRACKET CU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gekümmten Untergrund, für AXIS P39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6-E OUTDO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en Außenbereich für ausgewählte Onboard-Kameras der Serien M39 und P39, IP6K9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7 CLEAR DOME COVE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gehäuse mit Kuppel, klar,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0 TOP COVER BLACK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erteil für Onboard-Kameras der P39-Serie, 10er-Pack,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NECTOR M12 MALE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12 Steckverbinder, Stecker, D-Kodierung, für Axis Kameras mit M12 Anschlus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2.8 MM F1.2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8mm, F1,2, für AXIS P39-R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4:16:48Z</dcterms:created>
  <dc:creator/>
  <dc:description/>
  <dc:language>en-US</dc:language>
  <cp:lastModifiedBy/>
  <dcterms:modified xsi:type="dcterms:W3CDTF">2024-12-22T04:1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