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.0C-H6SL-DO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SL Outdoor Dome Kamera, 5MP, 2592x1944, 3,4-10,5mm, Next-Generation Video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920x1944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4 - 10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s Infra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: 13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, Type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S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 - 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.0C-H6SL-DO1-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38:08Z</dcterms:created>
  <dc:creator/>
  <dc:description/>
  <dc:language>en-US</dc:language>
  <cp:lastModifiedBy/>
  <dcterms:modified xsi:type="dcterms:W3CDTF">2025-01-30T05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