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6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.0C-H6SL-BO1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6SL Bullet Kamera, 2MP, 1920x1080, 3,4-10,5mm, Next-Generation Video Analyti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20x1080,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4 - 10,5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s Infrar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: 12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, Type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: IEEE 802.3af 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S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pass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6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.0C-H6SL-BO1-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-FI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Camera Lizenz, Level 1, für H5A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1:00:06Z</dcterms:created>
  <dc:creator/>
  <dc:description/>
  <dc:language>en-US</dc:language>
  <cp:lastModifiedBy/>
  <dcterms:modified xsi:type="dcterms:W3CDTF">2025-01-20T21:0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